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978" w:h="14173"/>
          <w:pgMar w:left="1181" w:right="1114" w:gutter="0" w:header="0" w:top="851" w:footer="0" w:bottom="12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AC C Swiss" w:hAnsi="MAC C Swiss" w:cs="MAC C Swiss"/>
          <w:b/>
          <w:b/>
        </w:rPr>
      </w:pPr>
      <w:r>
        <w:rPr>
          <w:rFonts w:cs="MAC C Swiss" w:ascii="MAC C Swiss" w:hAnsi="MAC C Swiss"/>
          <w:b/>
        </w:rPr>
        <w:t>ПОДАТОЦИ ЗА ПЛАТА ЗА ЈАНУАРИ 200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ge">
                  <wp:posOffset>873760</wp:posOffset>
                </wp:positionV>
                <wp:extent cx="4879975" cy="682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682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21"/>
                              <w:gridCol w:w="955"/>
                              <w:gridCol w:w="1104"/>
                              <w:gridCol w:w="1205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</w:tcBorders>
                                  <w:shd w:fill="B60000" w:val="clear"/>
                                </w:tcPr>
                                <w:p>
                                  <w:pPr>
                                    <w:pStyle w:val="Normal"/>
                                    <w:shd w:fill="B60000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B60000" w:val="clear"/>
                                </w:tcPr>
                                <w:p>
                                  <w:pPr>
                                    <w:pStyle w:val="Normal"/>
                                    <w:shd w:fill="B60000" w:val="clear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pacing w:val="-1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1"/>
                                      <w:sz w:val="14"/>
                                      <w:szCs w:val="14"/>
                                    </w:rPr>
                                    <w:t>НАЈНИСК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B60000" w:val="clear"/>
                                </w:tcPr>
                                <w:p>
                                  <w:pPr>
                                    <w:pStyle w:val="Normal"/>
                                    <w:shd w:fill="B60000" w:val="clear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ВКУПН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B60000" w:val="clear"/>
                                </w:tcPr>
                                <w:p>
                                  <w:pPr>
                                    <w:pStyle w:val="Normal"/>
                                    <w:shd w:fill="B60000" w:val="clear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pacing w:val="-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pacing w:val="-10"/>
                                      <w:sz w:val="14"/>
                                      <w:szCs w:val="14"/>
                                    </w:rPr>
                                    <w:t>ПЕРСОНАЛ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21" w:type="dxa"/>
                                  <w:tcBorders/>
                                  <w:shd w:fill="B60000" w:val="clear"/>
                                </w:tcPr>
                                <w:p>
                                  <w:pPr>
                                    <w:pStyle w:val="Normal"/>
                                    <w:shd w:fill="B60000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ШИФРА            НАЗИВ НА ШИФРАТ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/>
                                  <w:shd w:fill="B60000" w:val="clear"/>
                                </w:tcPr>
                                <w:p>
                                  <w:pPr>
                                    <w:pStyle w:val="Normal"/>
                                    <w:shd w:fill="B60000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БРУТОПЛАТА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pacing w:val="-5"/>
                                      <w:sz w:val="14"/>
                                      <w:szCs w:val="14"/>
                                    </w:rPr>
                                    <w:t>ПРЦЦОНЕС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B60000" w:val="clear"/>
                                </w:tcPr>
                                <w:p>
                                  <w:pPr>
                                    <w:pStyle w:val="Normal"/>
                                    <w:shd w:fill="B60000" w:val="clear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ДАНОК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421" w:type="dxa"/>
                                  <w:tcBorders/>
                                  <w:shd w:fill="B60000" w:val="clear"/>
                                </w:tcPr>
                                <w:p>
                                  <w:pPr>
                                    <w:pStyle w:val="Normal"/>
                                    <w:shd w:fill="B60000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2"/>
                                  <w:tcBorders/>
                                  <w:shd w:fill="B60000" w:val="clear"/>
                                </w:tcPr>
                                <w:p>
                                  <w:pPr>
                                    <w:pStyle w:val="Normal"/>
                                    <w:shd w:fill="B60000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ЗАПРИДОНЕС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shd w:fill="B60000" w:val="clear"/>
                                </w:tcPr>
                                <w:p>
                                  <w:pPr>
                                    <w:pStyle w:val="Normal"/>
                                    <w:shd w:fill="B60000" w:val="clear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4"/>
                                      <w:szCs w:val="14"/>
                                    </w:rPr>
                                    <w:t>ДО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                          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0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3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МПИН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7.507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ЗДРАВСТВЕНО ОСИГУРУВАЊЕ,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ПИО И ВРАБОТУВАЊ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3.753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8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1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емјоделство, лов и соодветни услужни активност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.019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61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2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умарство, искористување на шум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 соодветни услужни активност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.069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27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5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ов на риба, одгледување на риби и услужн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ктивности во рибарствот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.409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04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дење на камен, јаглен и лигнит,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дење на тресет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.250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195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1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дење на сурова нафта и природен гас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 услужни активности во производ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вото на нафта и гас, освен истражувањ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.753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906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дење на руда на уран и ториу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.753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906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3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дење на руди на мета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.137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151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4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дење на други руди и камен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.295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92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5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прехранбени производи и пијалоц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.155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52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6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тутунски производ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 ферментација на тутун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447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967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7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текстилни ткаенин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.184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040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8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облека;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работка и боење на крзн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987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700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тавење и доработка на кожа,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куфери, рачни торби,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дла, сарачки производи и обувк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670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10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работка на дрво, производи од дрв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 плута, освен мебел, производство н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дмети од слама и плетарски материјал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877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53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1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целулоза, хартиј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 производи од хартиј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.421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527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2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здавачка дејност, печатењ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 репродукција на снимени медиум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.326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500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3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кокс, дериват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 нафта и нуклеарно горив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.322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339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9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4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хемикалии и хемиски производ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.727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454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5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производи од гум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 производи од пластични мас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968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79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6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производ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д други неметални минерал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.768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78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7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основни метал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.519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839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8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метални производи во метало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работувачката фаза, освен машини и уред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.653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9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73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9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машини и уреди,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спомнати на друго мест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.149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166,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0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канцелариск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шини и компјутер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.384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937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1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електрични машин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 апарати, неспомнати на друго мест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.274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918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2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изводство на радио, телевизиск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4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 комуникациона опрема и апарат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.092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34,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7" w:hanging="0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537.25pt;mso-wrap-distance-left:0pt;mso-wrap-distance-right:9pt;mso-wrap-distance-top:0pt;mso-wrap-distance-bottom:0pt;margin-top:68.8pt;mso-position-vertical-relative:page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21"/>
                        <w:gridCol w:w="955"/>
                        <w:gridCol w:w="1104"/>
                        <w:gridCol w:w="1205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</w:tcBorders>
                            <w:shd w:fill="B60000" w:val="clear"/>
                          </w:tcPr>
                          <w:p>
                            <w:pPr>
                              <w:pStyle w:val="Normal"/>
                              <w:shd w:fill="B60000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B60000" w:val="clear"/>
                          </w:tcPr>
                          <w:p>
                            <w:pPr>
                              <w:pStyle w:val="Normal"/>
                              <w:shd w:fill="B60000" w:val="clea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1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1"/>
                                <w:sz w:val="14"/>
                                <w:szCs w:val="14"/>
                              </w:rPr>
                              <w:t>НАЈНИСКА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B60000" w:val="clear"/>
                          </w:tcPr>
                          <w:p>
                            <w:pPr>
                              <w:pStyle w:val="Normal"/>
                              <w:shd w:fill="B60000" w:val="clear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ВКУПНО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B60000" w:val="clear"/>
                          </w:tcPr>
                          <w:p>
                            <w:pPr>
                              <w:pStyle w:val="Normal"/>
                              <w:shd w:fill="B60000" w:val="clear"/>
                              <w:jc w:val="right"/>
                              <w:rPr>
                                <w:rFonts w:ascii="Arial" w:hAnsi="Arial" w:cs="Arial"/>
                                <w:color w:val="FFFFFF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10"/>
                                <w:sz w:val="14"/>
                                <w:szCs w:val="14"/>
                              </w:rPr>
                              <w:t>ПЕРСОНАЛЕН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21" w:type="dxa"/>
                            <w:tcBorders/>
                            <w:shd w:fill="B60000" w:val="clear"/>
                          </w:tcPr>
                          <w:p>
                            <w:pPr>
                              <w:pStyle w:val="Normal"/>
                              <w:shd w:fill="B60000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ШИФРА            НАЗИВ НА ШИФРАТА</w:t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/>
                            <w:shd w:fill="B60000" w:val="clear"/>
                          </w:tcPr>
                          <w:p>
                            <w:pPr>
                              <w:pStyle w:val="Normal"/>
                              <w:shd w:fill="B6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5"/>
                                <w:sz w:val="14"/>
                                <w:szCs w:val="14"/>
                              </w:rPr>
                              <w:t xml:space="preserve">БРУТОПЛАТА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5"/>
                                <w:sz w:val="14"/>
                                <w:szCs w:val="14"/>
                              </w:rPr>
                              <w:t>ПРЦЦОНЕСИ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B60000" w:val="clear"/>
                          </w:tcPr>
                          <w:p>
                            <w:pPr>
                              <w:pStyle w:val="Normal"/>
                              <w:shd w:fill="B60000" w:val="clear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ДАНОКН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421" w:type="dxa"/>
                            <w:tcBorders/>
                            <w:shd w:fill="B60000" w:val="clear"/>
                          </w:tcPr>
                          <w:p>
                            <w:pPr>
                              <w:pStyle w:val="Normal"/>
                              <w:shd w:fill="B60000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gridSpan w:val="2"/>
                            <w:tcBorders/>
                            <w:shd w:fill="B60000" w:val="clear"/>
                          </w:tcPr>
                          <w:p>
                            <w:pPr>
                              <w:pStyle w:val="Normal"/>
                              <w:shd w:fill="B600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ЗАПРИДОНЕСИ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shd w:fill="B60000" w:val="clear"/>
                          </w:tcPr>
                          <w:p>
                            <w:pPr>
                              <w:pStyle w:val="Normal"/>
                              <w:shd w:fill="B60000" w:val="clear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"/>
                                <w:szCs w:val="14"/>
                              </w:rPr>
                              <w:t>ДОХОД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                          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0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3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2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МПИН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7.507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ЗДРАВСТВЕНО ОСИГУРУВАЊЕ,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ПИО И ВРАБОТУВАЊЕ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3.753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84,5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01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емјоделство, лов и соодветни услужни активност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.019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61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2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умарство, искористување на шум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 соодветни услужни активност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.069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27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4,0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5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ов на риба, одгледување на риби и услужн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ктивности во рибарството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.409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04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дење на камен, јаглен и лигнит,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дење на тресет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250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195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,5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1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дење на сурова нафта и природен гас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 услужни активности во производ-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вото на нафта и гас, освен истражувања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753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906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4,5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2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дење на руда на уран и ториум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753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906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4,5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3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дење на руди на метал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.137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151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8,5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4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дење на други руди и камен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.295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92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0,5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5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прехранбени производи и пијалоц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.155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52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0,5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6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тутунски производ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 ферментација на тутун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447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967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,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7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текстилни ткаенин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.184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040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8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облека;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работка и боење на крзно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987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00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9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авење и доработка на кожа,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куфери, рачни торби,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дла, сарачки производи и обувк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670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10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работка на дрво, производи од дрво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 плута, освен мебел, производство на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дмети од слама и плетарски материјал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877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53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1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целулоза, хартија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 производи од хартија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.421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527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9,5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2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здавачка дејност, печатење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 репродукција на снимени медиум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.326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500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2,5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3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кокс, дериват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 нафта и нуклеарно гориво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.322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339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98,5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хемикалии и хемиски производ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.727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454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27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5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производи од гума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 производи од пластични мас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968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79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6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производ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д други неметални минерал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768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78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9,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7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основни метал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519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839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8,00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8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метални производи во метало-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работувачката фаза, освен машини и уред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.653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9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73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9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машини и уреди,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спомнати на друго место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149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166,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8,5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0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канцелариск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шини и компјутер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.384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937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4,5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1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електрични машини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 апарати, неспомнати на друго место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274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918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,5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2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изводство на радио, телевизиска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42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 комуникациона опрема и апарат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.092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34,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7" w:hanging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1075"/>
        <w:gridCol w:w="1046"/>
        <w:gridCol w:w="1109"/>
      </w:tblGrid>
      <w:tr>
        <w:trPr>
          <w:trHeight w:val="398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065</wp:posOffset>
                      </wp:positionH>
                      <wp:positionV relativeFrom="paragraph">
                        <wp:posOffset>3175</wp:posOffset>
                      </wp:positionV>
                      <wp:extent cx="0" cy="755904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58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0.25pt" to="-0.95pt,595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16"/>
                <w:szCs w:val="16"/>
              </w:rPr>
              <w:t>1                                2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6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33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на прецизни медицински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оптички инструменти и часовниц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8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30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0</w:t>
            </w:r>
          </w:p>
        </w:tc>
      </w:tr>
      <w:tr>
        <w:trPr>
          <w:trHeight w:val="20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34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на моторни возила,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колки и полуприколк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91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95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35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на други сообраќајни средств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49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82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0</w:t>
            </w:r>
          </w:p>
        </w:tc>
      </w:tr>
      <w:tr>
        <w:trPr>
          <w:trHeight w:val="19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36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на мебел и други разновидн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и, неспомнати на друго место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81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4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37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циклаж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46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9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9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40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набдување со електрична енер-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ија, гас, пареа и топла вод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879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29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00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41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бирање, пречистување и дистрибуција на вод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31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0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45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адежништво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13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50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жба, одржување и поправк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моторни возила и мотоцикли, продажб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мало на моторни горив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50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44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50</w:t>
            </w:r>
          </w:p>
        </w:tc>
      </w:tr>
      <w:tr>
        <w:trPr>
          <w:trHeight w:val="19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51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говија на големо и посредничка трговија,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ен трговија со моторни возила и мотоцикл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13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5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50</w:t>
            </w:r>
          </w:p>
        </w:tc>
      </w:tr>
      <w:tr>
        <w:trPr>
          <w:trHeight w:val="20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52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говија на мало, освен трговија со моторн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ила и мотоцикли; поправка на пред-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и за лична употреба и за домаќинстват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38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3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55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отели и ресторан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68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44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0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60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пнен сообраќај, цевоводен транспорт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88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75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50</w:t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61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ден сообраќај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53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6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0</w:t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62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душен сообраќај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723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13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1,00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63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дружни и помошни активности во сообра-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ќајот; активности на патничките агенци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17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01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50</w:t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64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штенски активности и телекомуникаци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734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04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0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65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ско посредување, освен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игурување и пензиски фондов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633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96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3,50</w:t>
            </w:r>
          </w:p>
        </w:tc>
      </w:tr>
      <w:tr>
        <w:trPr>
          <w:trHeight w:val="19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66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игурување и реосигурување, пензиски фон-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и, освен задолжителна социјална заштит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27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5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2,00</w:t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67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мошни активности во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ското посредување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45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54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9,00</w:t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70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ности во врска со недвижен имот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20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0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00</w:t>
            </w:r>
          </w:p>
        </w:tc>
      </w:tr>
      <w:tr>
        <w:trPr>
          <w:trHeight w:val="19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71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најмување на машини и опрема без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кувач и изнајмување на предмети за личн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отреба и за домаќинстват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0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3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72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јутерски и сродни активност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8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5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00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73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тражување и развој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65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77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00</w:t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74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деловни активност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59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25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50</w:t>
            </w:r>
          </w:p>
        </w:tc>
      </w:tr>
      <w:tr>
        <w:trPr>
          <w:trHeight w:val="19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75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Јавна управа и одбрана; задолжителн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јална заштит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72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75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50</w:t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80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11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80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00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85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ство и социјална работ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69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3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50</w:t>
            </w:r>
          </w:p>
        </w:tc>
      </w:tr>
      <w:tr>
        <w:trPr>
          <w:trHeight w:val="19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90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странување на отпадни води и ѓубре,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итарни и слични активност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3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0</w:t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91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јност на организации врз база на зачленување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42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99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0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92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креативни, спортски, културн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 забавни активност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55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0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50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93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услужни дејност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39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5,5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9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95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јност на домаќинствата како работодавач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домашен персонал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53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6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0</w:t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96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издиференцирани дејности на приватните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аќинства за производство на стоки за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ствени потреб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53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6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0</w:t>
            </w:r>
          </w:p>
        </w:tc>
      </w:tr>
      <w:tr>
        <w:trPr>
          <w:trHeight w:val="19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97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издиференцирани дејности на приватните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аќинства за извршување услуг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опствени потреби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53,00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6,00</w:t>
            </w:r>
          </w:p>
        </w:tc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0</w:t>
            </w:r>
          </w:p>
        </w:tc>
      </w:tr>
      <w:tr>
        <w:trPr>
          <w:trHeight w:val="346" w:hRule="exac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9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кстериторијални организации и тела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53,00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6,0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152" w:right="1190" w:gutter="0" w:header="0" w:top="11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character" w:styleId="Style14">
    <w:name w:val="Зададен фонт на пасус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59:00Z</dcterms:created>
  <dc:creator>Sonja</dc:creator>
  <dc:description/>
  <cp:keywords/>
  <dc:language>en-US</dc:language>
  <cp:lastModifiedBy>ifm</cp:lastModifiedBy>
  <dcterms:modified xsi:type="dcterms:W3CDTF">2009-02-01T18:59:00Z</dcterms:modified>
  <cp:revision>2</cp:revision>
  <dc:subject>04 9-2007 BILTEN PODATOCI</dc:subject>
  <dc:title>04 9-2007 BILTEN PODATOCI</dc:title>
</cp:coreProperties>
</file>